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godnie z rozporządzeniem Ministra Edukacji Narodowej z dnia 22 marca 2024 r. zmieniającym rozporządzenie w sprawie oceniania, klasyfikowania i promowania uczniów i słuchaczy w szkołach publicznych (Dz.U. z 2024 r., poz. 438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C0C0C"/>
        </w:rPr>
      </w:pPr>
      <w:r>
        <w:rPr>
          <w:color w:val="0C0C0C"/>
        </w:rPr>
        <w:t>Odpowiednio zaplanowany proces nauczania–uczenia się zakłada pracę własną uczniów, w tym pracę domową dostosowaną do ich wieku rozwojowego i możliwości. Wspiera nie tylko samodzielne doskonalenie umiejętności, lecz także kreatywność dziecka i jego całościowy rozwój. Proponując zróżnicowane prace domowe, dajemy zatem młodym ludziom do ręki narzędzia pomocne w wyrobieniu prawidłowych nawyków na edukacyjnej ścieżce. To coś więcej niż utrwalenie wiedzy, to wzięcie odpowiedzialności za siebie. Tak pomyślany proces przygotowuje do uczenia się przez całe życie.</w:t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iCs/>
        </w:rPr>
      </w:pPr>
      <w:r>
        <w:rPr>
          <w:iCs/>
        </w:rPr>
        <w:t>1. W ramach oceniania bieżącego z zajęć edukacyjnych w szkole podstawowej:</w:t>
      </w:r>
    </w:p>
    <w:p>
      <w:pPr>
        <w:pStyle w:val="Normal"/>
        <w:rPr/>
      </w:pPr>
      <w:r>
        <w:rPr>
          <w:rStyle w:val="A2"/>
          <w:rFonts w:cs="Times New Roman"/>
          <w:i w:val="false"/>
          <w:sz w:val="24"/>
          <w:szCs w:val="24"/>
        </w:rPr>
        <w:t xml:space="preserve">1) </w:t>
      </w:r>
      <w:r>
        <w:rPr>
          <w:iCs/>
        </w:rPr>
        <w:t>w klasach I–III nauczyciel nie zadaje uczniowi: pisemnych prac domowych, z wyjątkiem ćwiczeń usprawniających motorykę małą,</w:t>
      </w:r>
      <w:r>
        <w:rPr/>
        <w:t xml:space="preserve"> </w:t>
      </w:r>
      <w:r>
        <w:rPr>
          <w:iCs/>
        </w:rPr>
        <w:t>praktyczno-technicznych prac domowych – do wykonania w czasie wolnym od zajęć dydaktycznych;</w:t>
      </w:r>
    </w:p>
    <w:p>
      <w:pPr>
        <w:pStyle w:val="Normal"/>
        <w:rPr>
          <w:iCs/>
        </w:rPr>
      </w:pPr>
      <w:r>
        <w:rPr>
          <w:iCs/>
        </w:rPr>
        <w:t>2. Ćwiczenia usprawniające motorykę małą, o których mowa w ust. 1 pkt 1 lit. a, są obowiązkowe dla ucznia i nauczyciel może ustalić z nich ocenę.</w:t>
      </w:r>
    </w:p>
    <w:p>
      <w:pPr>
        <w:pStyle w:val="Normal"/>
        <w:rPr>
          <w:iCs/>
        </w:rPr>
      </w:pPr>
      <w:r>
        <w:rPr>
          <w:iCs/>
        </w:rPr>
        <w:t>3. W przypadku, o którym mowa w ust. 1 pkt 2, nauczyciel sprawdza wykonaną przez ucznia pisemną lub praktyczno-techniczną pracę domową i przekazuje mu informację, o której mowa w § 12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klasach I–III szkoły podstawowe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uczyciel może zadać pracę domową, która ma na celu </w:t>
      </w:r>
      <w:r>
        <w:rPr>
          <w:b/>
          <w:bCs/>
        </w:rPr>
        <w:t>usprawnianie motoryki małej ucznia</w:t>
      </w:r>
      <w:r>
        <w:rPr/>
        <w:t xml:space="preserve">. Takie ćwiczenia są wówczas obowiązkowe dla uczni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uczyciel może, ale nie musi ustalić oceny za pracę domową mającą na celu usprawnianie motoryki małej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uczyciel nie może zadać innej </w:t>
      </w:r>
      <w:r>
        <w:rPr>
          <w:b/>
          <w:bCs/>
        </w:rPr>
        <w:t>pracy domowej pisemnej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uczyciel nie może zadać </w:t>
      </w:r>
      <w:r>
        <w:rPr>
          <w:b/>
          <w:bCs/>
        </w:rPr>
        <w:t xml:space="preserve">pracy domowej praktyczno-technicznej </w:t>
      </w:r>
      <w:r>
        <w:rPr/>
        <w:t xml:space="preserve">do wykonania w czasie wolnym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ace pisemne i praktyczno-techniczne</w:t>
      </w:r>
      <w:r>
        <w:rPr/>
        <w:t>, z których jest ustalana ocena, powinny być wykonywane w czasie zajęć szkolnych i pod nadzorem nauczyci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ermin „praca domowa” nie został zdefiniowany w rozporządzeniu. Przyjmujemy więc, że praca domowa to zadania, które uczeń wykonuje po zakończeniu zajęć dydaktycznych, najczęściej w domu, z zachowaniem własnego tempa, metod i czasu realizac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uzasadnieniu do rozporządzenia wskazano, że: </w:t>
      </w:r>
    </w:p>
    <w:p>
      <w:pPr>
        <w:pStyle w:val="Normal"/>
        <w:rPr/>
      </w:pPr>
      <w:r>
        <w:rPr>
          <w:b/>
          <w:iCs/>
        </w:rPr>
        <w:t xml:space="preserve">1. Proponowane zmiany nie oznaczają zniesienia obowiązku uczenia się w domu, tj. czytania lektur, przyswojenia określonych treści, słówek itp. </w: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2. Zmiany te mają na celu jedynie ograniczenie zadawania pisemnych i praktyczno-technicznych prac domow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puszcza się również ustalenie oceny zadania wykonanego przez ucznia, co powinno zwiększyć motywację do podejmowania wysiłku. Stąd ważne jest, by uczeń otrzymywał informację, która pomoże mu zrozumieć, co zrobił dobrze, a nad czym i jak warto jeszcze pracować. Same prace domowe mogą przyczynić się również do budowania systematyczności i nawyku uczenia si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1E1F22"/>
        </w:rPr>
      </w:pPr>
      <w:r>
        <w:rPr>
          <w:color w:val="1E1F22"/>
        </w:rPr>
        <w:t xml:space="preserve">Ćwiczenia motoryki małej nie muszą ograniczać się do prac zadawanych przez nauczyciela. Można wykorzystywać w tym celu wszelkie ćwiczenia dłoni i palców (np. wydzieranki, lepienie z plasteliny, malowanie na dużych powierzchniach), zabawy (np. budowanie z klocków, nawlekanie koralików) lub codzienne czynności, jak zapinanie guzików czy zagniatanie ciasta. Koncentracja w pracach domowych na motoryce małej nie wyklucza współpracy z rodzicami w rozwijaniu innych sfer u dziecka, m.in. motoryki dużej – właściwa postawa i siła mięśni również mają wpływ na czynność pisania. Zainteresowanie czytaniem i umiejętność rozumienia tekstu wspomaga także wspólne czytanie książek i rozmowy z dzieckiem na ich temat. </w:t>
      </w:r>
    </w:p>
    <w:p>
      <w:pPr>
        <w:pStyle w:val="Normal"/>
        <w:rPr>
          <w:color w:val="1E1F22"/>
        </w:rPr>
      </w:pPr>
      <w:r>
        <w:rPr>
          <w:color w:val="1E1F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tawienie akcentu na samodzielną naukę nie oznacza całkowitego braku prac domowych. Powinna służyć rozwijaniu osobowości ucznia, jego zdolności poznawczych, odpowiedzialności, samodzielności i kreatywności oraz kształtowaniu postawy proaktywnej przygotowującej do całożyciowego uczenia si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cenianie uczni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przypadku klas I–III rozporządzenie mówi jedynie o tym, że nauczyciel może ustalić ocenę za wykonaną pracę domową. Warto jednak zwrócić uwagę, że ustawa z dnia 7 września 1991 r. O systemie oświaty (Dz.U. z 1991 r. nr 95, poz. 425) wskazuje na to, jakie funkcje ocena powinna spełniać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informacyjną – dla ucznia, rodziców i nauczyciela: przez dostarczenie informacji o poziomie osiągnięć edukacyjnych i postępach dziecka, a także jego szczególnych uzdolnieniach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spierającą – dla ucznia: przez udzielanie mu pomocy w nauce dzięki informacji, co zrobił dobrze i jak w związku z tym powinien się dalej uczyć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ozwojową – dla ucznia: przez udzielanie wskazówek do samodzielnego planowania własnego rozwoju; dla nauczyciela: przez zdobyte informacje o uczniu, które umożliwiają doskonalenie organizacji i metod pracy dydaktyczno-wychowawczej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otywującą – dla ucznia: przez zachęcanie go do dalszych postępów w nauce i zachowani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óżne formy prac i ćwiczeń po lekcjach są formą kontynuacji nauki i stanowią ważny aspekt uczenia się samodzielności, odpowiedzialności i systematyczności. Rolą rodzica jest wspieranie, motywowanie i stwarzanie odpowiednich warunków do tego, by dziecko podejmowało wysiłek wykonywania różnych zadań i ćwiczenia różnych umiejętnośc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klasach młodszych szkoły podstawowej rola rodziców powinna polegać przede wszystkim na zorganizowaniu dziecku przestrzeni do wykonania pracy (domowej lub innej) i wspólnym ustaleniu, kiedy zostanie ono zrobion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żne jest okazywanie dziecku wsparcia emocjonalnego oraz wyrażanie szczerego zainteresowania tym, czego się ucz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łodszy wiek szkolny jest czasem ogromnego rozwoju poznawczego oraz ciekawości świata. Warto to wykorzystać, wzmacniając postawę naturalnej aktywności dziecka i organizując wspólne wyjścia do muzeów, kina, teatru, centrów edukacyjnych, a także parków czy las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odzice odgrywają też ogromną rolę w organizowaniu niezamierzonych sytuacji edukacyjnych. Nauka wiązania sznurówek jest znakomitym przykładem zdobywania umiejętności, która przyda się w szkole, a jednocześnie pozwala wspierać wytrwałość i samodzielność dziecka. Każda czynność wykonywana samodzielnie w domu ma pozytywny wpływ na efekty osiągane w szkole, ponieważ to rodzic wzmacnia wiele umiejętności dziecka, w tym te osobiste i społeczne, a także związane z krytycznym myśleniem czy rozwiązywaniem problemów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dzic ma ogromną rolę we wspieraniu umiejętności ruchowych dzieci: jazda na rowerze, skoki na skakance, zabawy wspinaczkowe, biegowe itp., budują sprawczość, samodzielność i gotowość do podejmowania wysiłku nie tylko fizyczneg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pracy nad wytrwałością, samodzielnością oraz przeżywaniem emocji rodzic może sięgać po gry wymagające współpracy, podejmowania decyzji i doskonalenia sprawności liczenia. Nauka przez zabawę w młodszym wieku szkolnym jest niezwykle efektyw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rak prac domowych w klasach I–III (poza zadaniami ćwiczącymi motorykę małą) nie wyklucza, więc rodzica, który nadal może z zaangażowaniem pomagać dziecku w nauce, w pogłębieniu tematu czy wspólnym poszukiwaniu odpowiedzi na nurtujące pytania. </w:t>
      </w:r>
    </w:p>
    <w:p>
      <w:pPr>
        <w:pStyle w:val="Normal"/>
        <w:rPr>
          <w:color w:val="000000"/>
        </w:rPr>
      </w:pPr>
      <w:r>
        <w:rPr>
          <w:color w:val="000000"/>
        </w:rPr>
        <w:t>Nie wyklucza to też współpracy z rodzicami w obszarze rozwijania innych sfer u dziecka, m.in. motoryki dużej z uwagi na fakt, że właściwa postawa i siła mięśni mają wpływ na czynność 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graniczony czas lekcji często nie pozwala jednak na cierpliwe i wytrwałe wykonanie zadania przez ucznia, który napotyka trudności. Dlatego w klasach młodszych uczeniu się sprzyja praca w modelu blokowym, bez podziału na jednostki lekcyjne. Naukę w szkole przede wszystkim planuje nauczyciel, który zazwyczaj decyduje o celach uczenia się. To on przygotowuje zadania edukacyjne, ustala poszczególne kroki, by te zadania wykonać, układa strategie dla ucznia, monitoruje postępy i ocenia rezulta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 przypadku </w:t>
      </w:r>
      <w:r>
        <w:rPr>
          <w:b/>
          <w:bCs/>
          <w:color w:val="000000"/>
        </w:rPr>
        <w:t xml:space="preserve">rodzica </w:t>
      </w:r>
      <w:r>
        <w:rPr>
          <w:color w:val="000000"/>
        </w:rPr>
        <w:t>ważne jest też wsparcie emocjonalne poparte szczerym zainteresowaniem tym, czego dziecko (także to starsze) się uczy. Kontakt rodzica z nauczycielem pomaga mu przygotować zajęcia rozwijające zainteresowania uczniów i zrealizować podstawę programową dla I etapu edukacyj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rócz tego, że praca domowa umożliwia pogłębianie i utrwalanie materiału, jej istotnym aspektem jest również przygotowanie uczniów do samodzielnego stosowania tej wiedzy w różnorodnych sytuacjach życiowych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Zadania wykonywane w domu powinny być kontynuacją tematów poruszanych na lekcji, zgodne z jej celem lub celami, a także służyć zrozumieniu materiału i utrwaleniu wiedzy.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Celem pracy domowej nie jest wyłącznie pogłębienie, utrwalenie czy rozszerzenie wiedzy, ale także wdrażanie ucznia do samodzielnego posługiwania się nią w różnych sytuacjach (Okoń, 2007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cs="Myriad Pro;Arial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Pa7">
    <w:name w:val="Pa7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0:00Z</dcterms:created>
  <dc:creator>user</dc:creator>
  <dc:description/>
  <cp:keywords/>
  <dc:language>en-US</dc:language>
  <cp:lastModifiedBy>user</cp:lastModifiedBy>
  <cp:lastPrinted>2024-04-04T21:01:00Z</cp:lastPrinted>
  <dcterms:modified xsi:type="dcterms:W3CDTF">2024-08-30T07:30:00Z</dcterms:modified>
  <cp:revision>2</cp:revision>
  <dc:subject/>
  <dc:title>Zgodnie z rozporządzeniem Ministra Edukacji Narodowej z dnia 22 marca 2024 r</dc:title>
</cp:coreProperties>
</file>